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POLK COUNTY FIRE DISTRICT NO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CIVIL SERVICE MEETING</w:t>
      </w:r>
    </w:p>
    <w:p>
      <w:pPr>
        <w:pStyle w:val="Heading8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NOTICE AND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</w:rPr>
      </w:pPr>
      <w:r>
        <w:rPr>
          <w:b/>
          <w:bCs/>
        </w:rPr>
        <w:t>June 25,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TION:</w:t>
        <w:tab/>
        <w:t>CENTRAL FIRE STATIO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1800 MONMOUTH STREE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INDEPENDENCE, OR 9735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me:</w:t>
        <w:tab/>
        <w:tab/>
        <w:t>5:30 p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CIVIL SERVICE COMMITTEE WILL CALL THE MEETING TO ORDER TO DISCUSS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 xml:space="preserve">Review Minutes from December 23 Civil Service Meeting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scuss Process for Office Assistant Hiring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view Status of Firefighter List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t next meeting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mittee Members Notified by E-mail and Ph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CHAEL ROSS – Chairma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TT GOETZ – Membe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OBERT MC MILLIAN </w:t>
      </w:r>
      <w:r>
        <w:rPr>
          <w:bCs/>
          <w:sz w:val="18"/>
          <w:szCs w:val="18"/>
        </w:rPr>
        <w:t>- Membe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Posted:  Central Fire S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onmouth City Hal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Independence City Hall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Any person needing special accommodations will need to give the District a 24-hour advance notice prior to the above meeting dat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44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b/>
        <w:rFonts w:ascii="Arial" w:hAnsi="Arial" w:cs="Arial"/>
      </w:rPr>
    </w:lvl>
    <w:lvl w:ilvl="3">
      <w:start w:val="1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skerville Old Face" w:hAnsi="Baskerville Old Face" w:cs="Baskerville Old Face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rFonts w:ascii="Bell MT" w:hAnsi="Bell MT" w:cs="Bell M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43:00Z</dcterms:created>
  <dc:creator>Darrell Patterson</dc:creator>
  <dc:description/>
  <cp:keywords/>
  <dc:language>en-US</dc:language>
  <cp:lastModifiedBy>Ben Stange</cp:lastModifiedBy>
  <cp:lastPrinted>2020-02-24T10:08:00Z</cp:lastPrinted>
  <dcterms:modified xsi:type="dcterms:W3CDTF">2025-06-24T22:46:00Z</dcterms:modified>
  <cp:revision>3</cp:revision>
  <dc:subject/>
  <dc:title>POLK COUNTY FIRE DISTRICT NO</dc:title>
</cp:coreProperties>
</file>